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0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ЛОЖЕНИЕ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ОРЕНБУРГ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Администрация муниципального образования Весенний сельсовет Оренбургского района Оренбургской области (далее - администрация муниципального образования) в соответствии с Уставом муниципального образования Весенний сельсовет Оренбургского района Оренбургской области  является исполнительно-распорядительным органом местного самоуправления, обладает собственной компетенцией и самостоятельностью в реализации возложенных на не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«Администрация муниципального образования Весенний сельсовет Оренбургского района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Администрация осуществляе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енбургской области, Уставом муниципального образования, правовыми актами Совета депутатов и актами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>Администрация осуществляет свои полномочия на всей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60555, Оренбургская область, Оренбургский район, п.Весенний, ул.Центральная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460555, Оренбургская область, Оренбургский район, п.Весенний, ул.Центральная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Деятельность администрации строится на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сти в решении вопросов, входящих в ее компетен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ласности и учета мн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ветственности за принимаемые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тчетности и подконтро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В соответствии с Уставом муниципального образования, администрация является юридическим лицом, имеет обособленное имущество, печать со своим наименованием, а также счет в ба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В соответствии с федеральными и областными законами, администрация исполняет отдельные полномочия государственных органов исполнительной власти, делегированные ей с передачей в установленном порядке материальных и финансовых ресурсов для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Руководство администрацией осуществляет глава администрации муниципального образования, назначаемый по контракту по результатам конкурса на замещение должности главы администрации муниципального образования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Администрация муниципального образования  Весенний сельсовет подотчетна Совету депутатов муниципального образования Весенн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администрац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9.</w:t>
      </w:r>
      <w:r>
        <w:rPr>
          <w:sz w:val="28"/>
          <w:szCs w:val="28"/>
        </w:rPr>
        <w:t xml:space="preserve"> Администрация муниципального образования, руководствуется федеральными, областными законами, Уставом муниципального образования и настоящим положением.  Наделяется правами и обязанностями по рассмотрению и практическому решению всех вопросов местного значения, не входящих в компетенцию Совета депута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>. В области социально-экономического развития муниципального образования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и реализует планы и программы социально-экономического развития территории за счет средств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влекает материальные и финансовые ресурсы иных собственников для реализации комплексных и целевых программ развития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частвует в установленном порядке в разработке государственных планов и программ, затрагивающих интересы муниципального образования, вносит предложения в государственные органы по перспективным проектам развития тер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В области бюджета, финансов и налогов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циально-значимые приоритеты финансовой, налоговой и бюджетной политики муниципального образования с целью развития предпринимательства, различных форм 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Администрация муниципального образования управляет и распоряжается объектами муниципальной собственности, акциями акционерных обществ в соответствии с законодательством Российской Федерации, Оренбургской области, Уставом муниципального образования и правовыми актами Совета депутатов, определяющими порядок управления и распоряжения имуществом, находящем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создавать муниципальную собственность путем строительства, приобретения объектов собственности за счет средств местного бюджета, а также безвозмездного приема из други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пределяет условия и порядок деятельности находящихся в муниципальной собственности предприятий, учреждений и организаций, утверждает их Уставы (Положения), в соответствии с установленным порядком назначает и освобождает от должности руководителей муниципальных учреждений,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В области землепользования, природопользования администрация муниципального образования осуществляет следующие полномоч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ланирует использование земельных участков, находящихся в муниципальной собствен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редставляет в установленном Советом депутатов порядке земельные участки, находящиеся в государственной собственности и муниципальной собственности в безвозмездное, срочное пользование, постоянное (бессрочное) пользование, в аренду, в соб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землеотвод и организует проведение землеустроительных работ, выбор земельных участков для строительства, устанавливает проекты границ землеполь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защищает права и интересы в области использования государственной или муниципальной собственности на зем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существляет контроль за использованием земель, за соблюдением норм и правил градостроительной и землеустроительн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разрешает земельные споры в пределах своей компетенции, изымает земельные участки по основаниям, установленны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ые полномочия, передаваемые в соответствии с Законами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Статья 14.</w:t>
      </w:r>
      <w:r>
        <w:rPr>
          <w:sz w:val="28"/>
          <w:szCs w:val="28"/>
        </w:rPr>
        <w:t xml:space="preserve"> В области охраны окружающей природной среды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основные направления охраны окружающей природной среды на территории муниципального образования, разрабатывает районную экологическ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и проводит за счет собственных и привлеченных средств мероприятия по охране и улучшению окружающей природн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государственными природоохранными органами в деле ограничения и прекращении экономически вредной деятельности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мероприятия, направленные на улучшение обучения работников в области охран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вершенствование предприятиями системы профилактики несчастных случаев на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татья 15. </w:t>
      </w:r>
      <w:r>
        <w:rPr>
          <w:sz w:val="28"/>
          <w:szCs w:val="28"/>
        </w:rPr>
        <w:t>В области градостроительства администрация муниципа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и осуществляет генеральные планы, проекты планировки и застройки территории муниципального образования, организует разработку нормативных, правовых актов по планированию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и осуществляет градостроительн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дает застройщикам независимо от их ведомственной подчиненности и форм собственности, разрешения на проектирование и строительство (снос), реконструкцию, расширение зданий и сооруж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контроль за градостроительной деятель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значает приемочные комиссии, утверждает акты о приеме в эксплуатацию законченных строительством муниципальных объектов, а также принимает участие в установленном порядке приемке в эксплуатацию других законченных объектов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В области социальной защиты населения муниципального образования администрация действует в соответствии с полномочиями, передаваемыми на основании Законов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>. В области социально-культурного обслуживания населения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и осуществляет районные программы образования, молодежной политики, дошкольного воспитания, укрепления здоровья и профилактики заболеваемости населения, развития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храну на территории муниципального образования памятников природы, культуры и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рганизует проведение общерайонных мероприятий в области образования, культуры, спорта, молоде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здает условия для организации досуга и обеспечивает жителей района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условия для развития на территории поселений района массовой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В области жилищно-коммунального хозяйства администрация осуществляет следующие полномоч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 установленным порядком использует нежилые помещения, сдает в аренду здания и сооружения, находящие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контроль за надлежащей эксплуатацией нежилого фонда, инженерных сетей и других объектов коммунального хозяйства, обеспечивает бесперебойное коммунальное обслуживание населения, принимает меры по обеспечению населения топли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инимает меры по рациональному и экономному использованию топлива, электроэнергии и других ресурсов, обеспечивающих нормальную жизнь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согласовывает в установленном порядке проектную документацию в отношении объектов жилищно-гражданского, производственного, коммунального и природного назначения, инженерной и транспортной инфраструктур, а также благоустройств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в границах поселений электротепло и газоснабже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В сфере торгового и бытового обслуживания населения администрация осуществля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и реализует схему рационального размещения предприятий торговли и бытового обслуживания на территор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в соответствии с законодательством подготовку и экспертизу документов, необходимых для выдачи лицензий по отдельным видам деятельности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по обеспечению, закупке и хранению сельскохозяйственных продуктов по закрыт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взаимодействие с предприятиями торговли, общественного питания, бытового обслуживания, перерабатывающей промышленности различных форм собственности с целью обеспечения населения муниципального образования потребительскими товарами и услугами в соответствии с законодательными актами, а также осуществляет контроль за обеспечением населения социально значимыми продуктами питания (хлеб, молоко, мясопродук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нормативные документы по организации торговли, общественного питания, службы быта на территории муниципального образовани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В области благоустройства, транспорта и связи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ограммы и планы комплексного благоустройства, развития транспортного обслуживания, средств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благоустройство территории муниципального образования, привлекает на договорной основе к этой работе предприятия, учреждения и организации, не находящиеся в муниципальной собственности, а также население, осуществляет озеленение, охрану зеленых насаждений и водоемов, создает места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руководит муниципальными транспортными предприятиями и организациями, осуществляет взаимодействие с иными транспортными предприятиями, организациями, обслуживающими население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заимодействует с предприятиями связи, обеспечивает развитие местного радио-теле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В области обеспечения законности, правопоряд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на территории муниципального образования соблюдение федерального и областного законодательства, осуществляет контроль за соблюдением Устава муниципального образования, правовых актов Совета депутатов всеми предприятиями, учреждениями, организациями и гражданами на территор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, в случае стихийных бедствий, экологических катастроф, эпидемий, эпизоотии, пожаров, массовых нарушений общественного порядка, предусмотренные законом меры, связанные со спасением и охраной жизни людей, защитой их здоровья и прав, обеспечением деятельности предприятий, учреждений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заимодействует с органами прокуратуры и правоохранительными органами в деле охраны право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ходатайства и вносит представления о награждении государственными наградами и присвоении почетных з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устные и письменные обращения граждан и принимает по ним необходимые меры в предел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 xml:space="preserve"> Полномочия администрации муниципального образования, изложенные в статьях 9 - 21, не являются исчерпывающими. Они могут быть дополнены согласно законодательству, Уставу муниципального образования, решения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организация работ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3.</w:t>
      </w:r>
      <w:r>
        <w:rPr>
          <w:sz w:val="28"/>
          <w:szCs w:val="28"/>
        </w:rPr>
        <w:t xml:space="preserve"> Организационная структура администрации муниципального образования утверждается Советом депутатов по представлению главы администрации муниципального образования. Смета расходов на содержание администрации разрабатывается главой администрации и утверждается Советом депутатов отдельной строкой в местном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4.</w:t>
      </w:r>
      <w:r>
        <w:rPr>
          <w:sz w:val="28"/>
          <w:szCs w:val="28"/>
        </w:rPr>
        <w:t xml:space="preserve"> В составе администрации создаются отраслевые и функциональные структурные подразделения в форме управлений, комитетов и отделов. Структура каждого подразделения, его функции и задачи регламентируются отдель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5.</w:t>
      </w:r>
      <w:r>
        <w:rPr>
          <w:sz w:val="28"/>
          <w:szCs w:val="28"/>
        </w:rPr>
        <w:t xml:space="preserve"> Отраслевые структурные подразделения администрации создаются для реализации функций по управлению отраслями хозяйства, социально-культурной сферой, для координации деятельности муниципальных предприятий и учреждений, функционирующих в рамках каждой отрасли, для укрепления взаимовыгодного сотрудничества между администрацией, муниципальными предприятиями и учреждениями - с одной стороны и организациями иных форм собственности - с другой, возглавляют отраслевые управления - началь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6</w:t>
      </w:r>
      <w:r>
        <w:rPr>
          <w:sz w:val="28"/>
          <w:szCs w:val="28"/>
        </w:rPr>
        <w:t>. Отраслевые структурные подразделения являются юридическими лицами, имеют свою печать, штампы, бланки, могут открывать в банках расчетные и текущие счета, заключать от своего имени договоры с предприятиями и организациями, гражданами по предметам своей деятельности, производить другие действия в пределах полномочий, установленных Положением о данном структур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7.</w:t>
      </w:r>
      <w:r>
        <w:rPr>
          <w:sz w:val="28"/>
          <w:szCs w:val="28"/>
        </w:rPr>
        <w:t xml:space="preserve"> Функциональные структурные подразделения образуются с целью информационного, правового, организационного, кадрового, юридического, материально-технического обеспечения деятельности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главляют функциональные отделы начальники, комитеты - председ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8.</w:t>
      </w:r>
      <w:r>
        <w:rPr>
          <w:sz w:val="28"/>
          <w:szCs w:val="28"/>
        </w:rPr>
        <w:t xml:space="preserve"> Полномочия по осуществлению исполнительно-распорядительных функций, находящиеся в компетенции одного структурного подразделения, не могут быть приняты к исполнению другим структурным подразделением без отдельного письменного распоряжения главы администрации муниципального образования, изданного в пределах его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9</w:t>
      </w:r>
      <w:r>
        <w:rPr>
          <w:sz w:val="28"/>
          <w:szCs w:val="28"/>
        </w:rPr>
        <w:t>. Вся работа администрации строится на основе текущих (месяц, квартал) и перспективных (год) пл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0.</w:t>
      </w:r>
      <w:r>
        <w:rPr>
          <w:sz w:val="28"/>
          <w:szCs w:val="28"/>
        </w:rPr>
        <w:t xml:space="preserve"> Еженедельно в целях контроля исполнения планов и координации деятельности структурных подразделений администрации у главы администрации муниципального образования проводятся оперативные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овые акт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1.</w:t>
      </w:r>
      <w:r>
        <w:rPr>
          <w:sz w:val="28"/>
          <w:szCs w:val="28"/>
        </w:rPr>
        <w:t xml:space="preserve"> Администрация муниципального образования по предмету своей деятельности издает правовы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2.</w:t>
      </w:r>
      <w:r>
        <w:rPr>
          <w:sz w:val="28"/>
          <w:szCs w:val="28"/>
        </w:rPr>
        <w:t xml:space="preserve"> Правовые акты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я принимаются по вопросам местного значения и вопросам, связанным с осуществлением отдельных государственных полномочий, переданных органами государственной власти в соответствии с федеральными законами и законами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я главы администрации муниципального образования по вопросам организации работ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3.</w:t>
      </w:r>
      <w:r>
        <w:rPr>
          <w:sz w:val="28"/>
          <w:szCs w:val="28"/>
        </w:rPr>
        <w:t xml:space="preserve"> Руководители отраслевых структурных подразделений администрации в пределах своей компетенции издают прик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В соответствии с Уставом муниципального образования правовые акты администрации не должны противоречить Конституции Российской Федерации, Федеральным законам, законам области и иным нормативным правовым актам Российской Федерации и Оренбургской области, Уставу муниципального образования и нормативным правовым актам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Правовые акты главы администрации муниципального образования вступают в силу с момента их подписания или даты, определенной в самом правовом а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6.</w:t>
      </w:r>
      <w:r>
        <w:rPr>
          <w:sz w:val="28"/>
          <w:szCs w:val="28"/>
        </w:rPr>
        <w:t xml:space="preserve"> Распоряжения главы администрации муниципального образования, затрагивающие права, свободы и обязанности человека и гражданина, вступают в силу по истечении 10 дней с момента официального опубликования (обнародования), если в нем не оговорен иной срок вступления в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7.</w:t>
      </w:r>
      <w:r>
        <w:rPr>
          <w:sz w:val="28"/>
          <w:szCs w:val="28"/>
        </w:rPr>
        <w:t xml:space="preserve"> Приказы руководителей структурных подразделений вступают в действие со дня их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Глава администрации муниципального образования вправе отменить правовые акты руководителей структурных подразделений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рушения действующего законодательства, Устава муниципального образования, муниципальных правовых актов, принятых на местных референдумах, Совете депутатов и решений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я материального или финансового обеспечения для выполнения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39.</w:t>
      </w:r>
      <w:r>
        <w:rPr>
          <w:sz w:val="28"/>
          <w:szCs w:val="28"/>
        </w:rPr>
        <w:t xml:space="preserve"> Осуществление непосредственного контроля за исполнением правовых актов администрации возлагается на должностных лиц, указанных в самом правовом акте. Глава администрации муниципального образования осуществляет общий контроль за исполнением правовых ак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действие администрац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оветом депута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0.</w:t>
      </w:r>
      <w:r>
        <w:rPr>
          <w:sz w:val="28"/>
          <w:szCs w:val="28"/>
        </w:rPr>
        <w:t xml:space="preserve"> Администрация как орган местного самоуправления подотчетна представительному органу - Совету депутатов муниципального образования и главе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1.</w:t>
      </w:r>
      <w:r>
        <w:rPr>
          <w:sz w:val="28"/>
          <w:szCs w:val="28"/>
        </w:rPr>
        <w:t xml:space="preserve"> Администрация в порядке, установленном в Уставе муниципального образования, обязана предоставлять отчеты представительному органу по основным направлениям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2.</w:t>
      </w:r>
      <w:r>
        <w:rPr>
          <w:sz w:val="28"/>
          <w:szCs w:val="28"/>
        </w:rPr>
        <w:t xml:space="preserve"> Администрация отвечает за организационное и правовое обеспечение деятельности представительного органа, не посягая на его самостоятельность и не вторгаясь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екращение деятельности администрац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43.</w:t>
      </w:r>
      <w:r>
        <w:rPr>
          <w:sz w:val="28"/>
          <w:szCs w:val="28"/>
        </w:rPr>
        <w:t xml:space="preserve"> Деятельность администрации прекращается в соответствии с Уставом муниципального образования и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5:00Z</dcterms:created>
  <dc:creator>1</dc:creator>
  <dc:description/>
  <cp:keywords/>
  <dc:language>en-US</dc:language>
  <cp:lastModifiedBy>Иван Кузнецов</cp:lastModifiedBy>
  <dcterms:modified xsi:type="dcterms:W3CDTF">2021-04-16T10:42:00Z</dcterms:modified>
  <cp:revision>9</cp:revision>
  <dc:subject/>
  <dc:title/>
</cp:coreProperties>
</file>